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ԵՔ-ԳՀԱՊՁԲ-19/15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</w:t>
      </w:r>
      <w:r>
        <w:rPr>
          <w:rFonts w:cs="Sylfaen" w:ascii="GHEA Grapalat" w:hAnsi="GHEA Grapalat"/>
          <w:sz w:val="20"/>
          <w:lang w:val="hy-AM"/>
        </w:rPr>
        <w:t>ներկայացնում է ԵՔ-ԳՀԱՊՁԲ-19/15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ահատող հանձնաժողովի 2019 թվականի ապրիլի 1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կույզեղեն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5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որ միրգ առանց կորիզի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և սուրճ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եյ սև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2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ել կանաչ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6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7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աքար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Cs w:val="24"/>
              </w:rPr>
              <w:t>8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շալցված աղբյուրի ջուր /0.5լ/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ԳԱՆԱ ԳՐՈՒՊ ՊԼՅՈՒՍ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  <w:lang w:val="hy-AM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color w:val="403931"/>
                <w:sz w:val="20"/>
                <w:szCs w:val="22"/>
                <w:shd w:fill="F3EFEC" w:val="clear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22"/>
                <w:shd w:fill="F3EFEC" w:val="clear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ՆԱ ԳՐՈՒՊ ՊԼՅՈՒՍ ՍՊԸ-ի հայտում բացակայում էր էլեկտրոնային ստորագությունը</w:t>
            </w:r>
          </w:p>
        </w:tc>
      </w:tr>
      <w:tr>
        <w:trPr>
          <w:trHeight w:val="633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նֆինիտի Գրուպ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8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`011 514</w:t>
      </w:r>
      <w:r>
        <w:rPr>
          <w:rFonts w:cs="Sylfaen" w:ascii="GHEA Grapalat" w:hAnsi="GHEA Grapalat"/>
          <w:i/>
          <w:sz w:val="20"/>
          <w:lang w:val="hy-AM"/>
        </w:rPr>
        <w:t xml:space="preserve"> 374</w:t>
      </w:r>
      <w:r>
        <w:rPr>
          <w:rFonts w:cs="Sylfae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Էլ.փոստ` 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17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 Aramyan</cp:lastModifiedBy>
  <cp:lastPrinted>2019-03-29T11:01:00Z</cp:lastPrinted>
  <dcterms:modified xsi:type="dcterms:W3CDTF">2019-03-29T07:01:00Z</dcterms:modified>
  <cp:revision>260</cp:revision>
  <dc:subject/>
  <dc:title>                                        Ð²Úî²ð²ðàôÂÚàôÜ ´²ò  ÀÜÂ²ò²Î²ðàì  ÜàôØ   Î²î²ðºÈàô  Ø²êÆÜ</dc:title>
</cp:coreProperties>
</file>